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je ta chví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 Hacuro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žeš snad hvězdám nad hla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kázat ať jdou či zůstanou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tavíš snad náhlej p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o to co má se st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je ta chvíle teď je ten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t sbohem pláči a usmát se z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dlouhej nádech a vím co mám říc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é vždycky to po čem touž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konec můžeš m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mmm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žeš snad rukou zachyt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chavej záblesk očí třpy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blázen dá ti slib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co najdeš to smíš si vz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je ta chvíle teď je ten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t sbohem pláči a usmát se z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dlouhej nádech vždyť už to zn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é vždycky to po čem touž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konec m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 u 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ítání v dálce pár posledních vě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ůžeš získat vrátit je zpě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su co mizí až bolí tě ž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é vždycky to po čem touž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konec můžeš m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m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je ten čas dát sbohem pláč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smát se z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dlouhej nádech vždyť už to zn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é vždycky to po čem touž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konec m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 u 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ítání v dálce pár posledních vě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ůžeš získat vrátit je zpě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su co mizí až bolí tě ž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é vždycky to po čem touž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konec můžeš m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mm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8:59:00Z</dcterms:created>
  <dc:creator>Jaroslav Holeček</dc:creator>
  <dc:description/>
  <dc:language>en-US</dc:language>
  <cp:lastModifiedBy>Jaroslav Holeček</cp:lastModifiedBy>
  <dcterms:modified xsi:type="dcterms:W3CDTF">2024-05-18T08:59:00Z</dcterms:modified>
  <cp:revision>2</cp:revision>
  <dc:subject/>
  <dc:title/>
</cp:coreProperties>
</file>